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kwietni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89808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779412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ciej Mieczysław Trybus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iecka 4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300 Gor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 DR-170/2014-2/0030/0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 DR.502.159.3.2013 z dnia 3 marca 2014 r. (data wpływu do Biura KRRiT 11 marca 2014 r.), uzupełnionego pismem z dnia 20 marca 2014 r. (data wpływu do Biura KRRiT 25 marca 2014 r.) oraz pismem z dnia 2 kwietnia 2014 r. (data wpływu do Biura KRRiT 8 kwietnia 2014 r.) Pana Macieja Trybusa zamieszkałego w Gorlicach oraz w wykonaniu uchwały Krajowej Rady Radiofonii i Telewizji Nr 249/2014 z dnia 29 kwiet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30/05</w:t>
      </w:r>
      <w:r>
        <w:rPr>
          <w:sz w:val="28"/>
          <w:szCs w:val="28"/>
        </w:rPr>
        <w:t xml:space="preserve">  z dnia 22 sierpnia 2005 r., udzielonej </w:t>
      </w:r>
      <w:r>
        <w:rPr>
          <w:b/>
          <w:sz w:val="28"/>
          <w:szCs w:val="28"/>
        </w:rPr>
        <w:t>Panu Maciejowi Mieczysławowi Trybusowi</w:t>
      </w:r>
      <w:r>
        <w:rPr>
          <w:sz w:val="28"/>
          <w:szCs w:val="28"/>
        </w:rPr>
        <w:t xml:space="preserve"> zamieszkałemu w Gorlicach na rozpowszechnianie programu telewizyjnego pod nazwą „Regionalna Telewizja Gorlicka” (RTVG) w sieciach telekomunikacyjnych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KOL Spółka Jawn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hniak, Kunysz, Michal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Hallera 8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lice/Gor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-MEDIA Andrzej Kuchta, Marcin Szmyd, Łukasz Sanocki Spółka Cywil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Park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cz/Bie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6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Maciej Mieczysław Trybus zamieszkały w Gorlicach  otrzymał w dniu 22 sierpnia 2005  r. koncesję Nr TK-0030/05 na rozpowszechnianie programu telewizyjnego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T-KOL Spółka Jawn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hniak, Kunysz, Michali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Hallera 8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r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-TK-0018/08-R z dnia 5 marca 2008 r., w wykonaniu uchwały Krajowej Rady Radiofonii i Telewizji Nr 58/08 z dnia 7 lutego 2008 r. koncesja Nr TK-0030/05 została rozszerzona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eci Multimedial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GEO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 Opałka,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zysztof Janus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ark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3 marca 2014 r. Pan Maciej Trybus wniósł o uaktualnienie danych operatora sieci telekomunikacyjnej poprzez zmianę operatora Sieci Multimedialne INTERGEO S.C. Władysław Opałka, Krzysztof Janusz na operatora </w:t>
      </w:r>
      <w:r>
        <w:rPr>
          <w:color w:val="000000"/>
          <w:sz w:val="28"/>
          <w:szCs w:val="28"/>
        </w:rPr>
        <w:t>AP-MEDIA Andrzej Kuchta, Marcin Szmyd, Łukasz Sanocki Spółka Cywilna oraz zmianę numeru z rejestru przedsiębiorców telekomunikacyjnych dla nowego operatora na numer 747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upełnieniu przesłanego wniosku, pismem z dnia 20 marca 2014 r. Pan Maciej Trybus doprecyzował, iż wnosi o zmianę koncesji Nr TK-0030/05 z dnia 22 sierpnia 200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uwagi na błędnie podany we wniosku z dnia 3 marca 2014 r. numer z rejestru przedsiębiorców telekomunikacyjnych operatora AP-MEDIA Andrzej Kuchta, Marcin Szmyd, Łukasz Sanocki Spółka Cywilna, pismem z dnia 2 kwietnia 2014 r. Pan Maciej Trybus sprostował, iż wnosi o wpisanie dla tego operatora właściwego numeru z rejestru przedsiębiorców telekomunikacyjnych – 74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29 kwietnia 2014 r. uchwałę Nr 249/2014, w której upoważniła Przewodniczącego KRRiT do zmiany koncesji Nr TK-0030/05 udzielonej Panu Maciejowi Mieczysławowi Trybusowi, poprzez uaktualnienie danych operatora zarządzającego sie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Maciej Mieczysław Tryb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70/2014-2/0030/05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2:00Z</dcterms:created>
  <dc:creator>p206-2</dc:creator>
  <dc:description/>
  <cp:keywords/>
  <dc:language>en-US</dc:language>
  <cp:lastModifiedBy>Sobocinska Agnieszka</cp:lastModifiedBy>
  <cp:lastPrinted>2014-04-30T12:08:00Z</cp:lastPrinted>
  <dcterms:modified xsi:type="dcterms:W3CDTF">2014-04-30T10:09:00Z</dcterms:modified>
  <cp:revision>6</cp:revision>
  <dc:subject/>
  <dc:title>DECYZJA  Nr D-TK-0002/2000-R</dc:title>
</cp:coreProperties>
</file>